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IZBOR UDŽBENIKA ZA ŠK.GODINU 2009./10.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PRVI RAZRED-ZUBOTEHNIČAR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29"/>
        <w:gridCol w:w="1675"/>
        <w:gridCol w:w="223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  <w:t>NAZIV UDŽBENIK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  <w:t>AU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  <w:t>VRSTA IZDAN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  <w:t>NAKLADNI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OSNOVE FIZIKE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aković,Takač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Hrupec,Horv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Zbirka zadata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NEODIDACT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OSNOVE FIZIKE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Godinić,Takač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Hrupe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 s vide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VD-o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  <w:lang w:val="hr-HR"/>
              </w:rPr>
              <w:t>NEODIDACT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OSNOVE FIZIKE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Godinić,Takač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Hrupe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dna bilježn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NEODIDACT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OD MOLEKU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O ORGANIZM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Bogut,Đumlij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Anči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ALF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OD MOLEKU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O ORGANIZM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Bogut,Đumlij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Anči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dna bilježn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ALF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ATEMATIKA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Varošane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zbirka za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ELEM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36"/>
                <w:szCs w:val="36"/>
                <w:lang w:val="hr-HR"/>
              </w:rPr>
            </w:pPr>
            <w:r>
              <w:rPr>
                <w:rFonts w:eastAsia="Calibri" w:cs="Calibri"/>
                <w:b/>
                <w:sz w:val="36"/>
                <w:szCs w:val="36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GEOGRAFIJA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etričević,Jukopi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 xml:space="preserve">Udžbenik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OFI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NEW MATRIX PRE-INTERMEDIATE Workboo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Gude,Duckworth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Nix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dna bilježn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ALGORITA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NEW MATRIX PRE-INTERMEDI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Student's boo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Gude,Duckwort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ALGORITA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OPĆA I ANORGANSKA KEMIJ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etreski,Hera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OFI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OPĆA I ANORGANSKA KEMIJ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etreski,Hera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dna biljež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OFI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TRAŽITELJI SMISL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Vuletić,Vučic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ilanović,Paloš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Gadž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SALESIAN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ELEMENTA LINGUAE LATINAE MEDICA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eđeral,Bekavac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Basi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Š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ELEMENTA LINGUAE LATINAE MEDICA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eđeral,Bekavac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Basi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dna biljež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Š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OVIJEST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Čokonaj,Ravančić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etrić,Ragu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ERIDIJANI</w:t>
            </w:r>
          </w:p>
        </w:tc>
      </w:tr>
      <w:tr>
        <w:trPr>
          <w:trHeight w:val="2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FON-FON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ujmović-Markus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OFI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FON-FON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ujmović-Markus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dna bilježn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OFI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ČITANKA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Horvatek-Modrić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Čurić,Križan-Sirovica,Dužević-Šepac,Gazzar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ŠK</w:t>
            </w:r>
          </w:p>
        </w:tc>
      </w:tr>
      <w:tr>
        <w:trPr>
          <w:trHeight w:val="4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IREKT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otta,Dunj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 s CD-o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KLETT</w:t>
            </w:r>
          </w:p>
        </w:tc>
      </w:tr>
      <w:tr>
        <w:trPr>
          <w:trHeight w:val="4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IREKT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otta,Dunj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dna bilježn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KLETT</w:t>
            </w:r>
          </w:p>
        </w:tc>
      </w:tr>
      <w:tr>
        <w:trPr>
          <w:trHeight w:val="4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ETIKA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Čeho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ŠK</w:t>
            </w:r>
          </w:p>
        </w:tc>
      </w:tr>
      <w:tr>
        <w:trPr>
          <w:trHeight w:val="4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ORFOLOGIJA ZUB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Tomić-Sola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N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200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50:00Z</dcterms:created>
  <dc:creator>Tihana</dc:creator>
  <dc:description/>
  <cp:keywords/>
  <dc:language>en-US</dc:language>
  <cp:lastModifiedBy>Tihana</cp:lastModifiedBy>
  <dcterms:modified xsi:type="dcterms:W3CDTF">2009-08-03T14:40:00Z</dcterms:modified>
  <cp:revision>4</cp:revision>
  <dc:subject/>
  <dc:title/>
</cp:coreProperties>
</file>